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PLIT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SOCIJALDEMOKRATSKA PARTIJA – SDP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Ivan Mart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Ivan Martić, Hrvat, Splitska, Krnji rat IV 9, rođ. 16.05.1945. OIB 18725956984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Branka Perović Lindi, Hrvatica, Splitska, Punta VI 4, rođ. 25.08.1961. OIB 95147536191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Boris Kralj, Hrvat, Splitska, Fortica III 2, rođ. 28.01.1956. OIB 23905892447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Vinko Širković, Hrvat, Splitska, Varoš II 14, rođ. 05.06.1958. OIB 72261421111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Vjekoslava Martić, Hrvatica, Splitska, Krnji rat IV 9, rođ. 04.12.1946. OIB 61970944651; Ž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tajnica</dc:creator>
  <dc:description/>
  <dc:language>en-US</dc:language>
  <cp:lastModifiedBy>GS-PRO</cp:lastModifiedBy>
  <cp:lastPrinted>2016-01-19T14:41:00Z</cp:lastPrinted>
  <dcterms:modified xsi:type="dcterms:W3CDTF">2016-01-20T07:25:00Z</dcterms:modified>
  <cp:revision>2</cp:revision>
  <dc:subject/>
  <dc:title>Na temelju članka 8</dc:title>
</cp:coreProperties>
</file>